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1.2016 г. по 31.03.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8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24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3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7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37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8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6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8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жил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97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фисн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-во жилого дома с подземным паркинг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441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шиномонта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65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9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8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0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5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8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нежилое помещ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48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 с подземным паркинг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8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1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9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23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дминистративн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7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7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2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1518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7-02-06T12:45:00Z</dcterms:modified>
  <cp:revision>111</cp:revision>
  <dc:subject/>
  <dc:title/>
</cp:coreProperties>
</file>